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PE, Kasım 2014’te Ekim 2014’e göre 0.1 puan artmıştır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yılı Kasım’ına göre 2014 Kasım’ında ise 15.4 puan düşüş meydana gelmiştir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PE’nin düşüşünde; geçtiğimiz 3 aya göre işlerin durumundaki ve önümüzdeki 3 aydaki satış beklentilerindeki gerileme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AralkYok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sım 2014’te artış gösteren tek sektör motorlu taşıtlar olmuştur.</w:t>
      </w:r>
    </w:p>
    <w:p>
      <w:pPr>
        <w:pStyle w:val="AralkYok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iğer sektörlerde ise düşüşler meydana gelmiştir. En fazla düşüş yaşanan sektörler şöyledir: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lektrikli ev aletleri, radyo ve televizyonlar; %49.5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kstil, giyim ve ayakkabı; %24.6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den fazla türde ürün satan bakkal, market ve büyük mağazalar; %19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Kasım 2014 detaylı sonuçları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im 2014’e göre olumlu cevap verilen alanlar: mevcut stok düzeyi, istihdam edilen personel sayısı, tedarikçilerden siparişlerin önümüzdeki üç ayda değişim yönü, mağaza sayısının gelecek yıl değişim yönü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im 2014’e göre olumsuz cevap verilen alanlar: geçtiğimiz üç ayda işlerin gelişimi, satışların önümüzdeki üç ayda değişim yönü, satış fiyatlarının önümüzdeki üç ayda değişim yönü, işlerin geçen yılın aynı dönemine göre gelişim yönü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B üyelerinde Ekim 2014’e göre Kasım 2014’te 0.2 puanlık düşüş meydana gelmişti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3 yılı Kasım’ına göre 2014 Kasım’ında ise 2.7 puanlık artış gerçekleşmişt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artış yaşanan ülke Yunanistan’dır. Yani bir toparlanma eğilimi görünmektedir. Bunu Slovenya, Macaristan ve Hırvatistan takip etmişt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düşüş meydana gelen ülkeler ise Finlandiya, Bulgaristan, Belçika ve Almanya’dır. Türkiye de bunlar arasınd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Değerlendirmeler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sım 2014’te önceki aya göre çok düşük de olsa bir artış meydana gelmesi dikkat çekicid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deks detay sonuçlarında olumsuz cevap verilen alanlar mevcut olmakla beraber, olumlu cevapların varlığı, geleceğe dair ümitlerin hâla carî olduğuna işare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lkelerinde endeks, 2014 yılında Ekim’e göre Kasım’da az da olsa düşmüştür. Öte taraftan 2013 Kasım’ına göre 2014 Kasım’ında meydana gelen 2.7 puanlık artış, nispî de olsa Birlik’te canlanmanın/toparlanmanın varlığına delalet etmekted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Öte yandan satın alım gücü yüksek ülkelerden Almanya, Finlandiya ve Belçika gibi ülkelerde endeks değerlerinin olumsuz seyir izliyor olması da gözlerden kaçmamaktadır. Bunun Türkiye’ye dolaylı yansımasının olumsuz olacağı da açıkt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İLGİ NOTU: 1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KASIM TEPAV PERAKENDE GÜVEN ENDEKSİ (TEPE)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>Mardin, 05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4-12-05T07:50:00Z</dcterms:modified>
  <cp:revision>63</cp:revision>
  <dc:subject/>
  <dc:title/>
</cp:coreProperties>
</file>